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вел Карякин, г.Челябин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ДЕ И КОГДА Я БЫЛ НЕ ПРАВ?!.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Из СССР в капитализм. Прозаические запис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Уроки любви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е было лет двенадцать, когда мы познакомились. Она мне сначала совсем не понравилась. Худенькая, нескладная, как сказали бы – бесцветная совершенно. Но глаза запомнились сразу: блестящие, крайне выразительные, карие, огромные!.. Немного навыкате… Была лютая стужа, и она дрожала от холода, не обращая ни на кого внимания. Зачем я не прошёл тогда мимо?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й собачий холод, правда? – завязал я разговор поравнявши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а посмотрела на меня с недоверием, тоскливой злобой. Я присел на корточки. Раздалось глухое, хрипловатое ворчание, тускло блеснули мелкие желтоватые зубки. Мне захотелось её приласкать, и я осторожно протянул руку. Поплатился тут же – её реакция оказалась быстрее, и я был награжден укусом – таким же мелким как она с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х, какие мы!.. – глуповато хихикая, произнёс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торая попытка оказалась успешнее – холод ли, тоска ли, но она позволила себя погладить. Думаю, я был первый в её жизни человек, оказавший такие знаки внимания. Так, с этого момента началась наша дружба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далившись от своей новой знакомой метров на сто, я и помнить забыл об этой странной нескладной дворняжке. Каково же было моё удивление, когда на следующий день я встретил свою новоявленную подружку у собственного подъезда. Изъявлений такой радости мне не приходилось видеть ни от одного живого существа ни до, ни после! Хрипловато подскуливая, собачонка устроила какой-то безумный танец исступлённого восторга. Её тоненький, крысиный хвостик, кажется, жил своей жизнью, работая как мешалка в руках заправского кондитера. Лишь только я прикоснулся к её маленькой головенке, она замерла, точно литая, блаженно прикрыв глаза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а сопровождала меня всюду, оставляя лишь перед входом в подъезд дома, либо когда я садился в транспорт. Зима скончалась, царствовала весна – талая, грязная, экстравагантная. Моё возвращение во двор всегда сопровождалось настоящим буйством радости – кто бы мог подумать, что в такой малышке с тоненькими ногами столько энергии! Я усердно подкармливал свою подружку, но уверен, любила она меня не только за это. О том, чтобы забрать домой не было и речи – родители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, я возьму сосиску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ойди и поешь нормально! – строго и скороговоркой говорит мама – она страшно заня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не, я потом – Димон ждёт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 кому сказала прой!.. – окончания фразы я уже не слышал – нёсся через две ступеньки вниз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иски, котлеты и прочие пирожки моя подружка обожала. Чрезвычайно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огда я довольно надолго уезжал из города: на вылазку с родителями или бабушкин сад. Малышка неизменно встречала меня в моём дворе с утроенным приступом радости и некоторой примесью укоризны, мол: "Где тебя носило?!" Последнее выражалось в каком-тоультразвуковом визгливом лае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редко мы сидели и грелись на солнышке. Она молча смотрела на меня, и тогда я видел в её больших блестящих умных глазах отражения машин из нашего двора, тополей с зелёной листвой. Всё очень маленькое и очень четкое, как на фотоснимках с высоким разрешением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амом разгаре было лето. Воздух плавился зноем. В руках была спасительная мороженка. Моя спутница трусила неподалеку. Я не сразу заметил этих людей. Они подкрались совершенно бесшумно, даже с каким-то изяществом. У одного в руках был сачок. Прежде чем моя подружка успела что-то сообразить, незнакомец молниеносно накрыл её этим самым сачком и ловко, буднично-профессионально свернул его. Слышен был лишь истошный, странно сипловатый захлёбывающийся вопль. Напарник отворил заднюю дверь фургона, куда и был помещён сачок с пленницей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стоял, словно вкопанный, чувствуя, как тающее мороженое липко стекает по моей руке. Я стоял и не заступился! Даже не предпринял попытки! Смог бы я помочь или нет – не то важно. Важно то, что не попытался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ургон скрылся за поворотом. Я продолжал стоять столбом. Не было ни слёз, ни истерики. Только воздух стал серым и дрожащим, как при смоге, а в ушах стоял истошный захлёбывающийся вопль. Сумею ли простить себе эту подлую слабость?! Ненавижу себя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лишком взрослая шутка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Я не помню, откуда приехала эта пара: то ли из Ленинграда, то ли из Прибалтики. Но помню их самих: молодые, стильные, безумно современные и сумасшедше красивые. Особенно же запомнилось, какой романтичной, точно из книжки была эта пара. Она – лёгкая, воздушная, тоненькая, всегда улыбающаяся, с ямочками на щеках, студентка, играющая в молодёжном театре. Он – студент факультета международных отношений или что-то в этом духе – худощавый, красивый юноша, в варёной джинсовке – писк тогдашней моды. На руке – электронные японские часы с калькулятором – "игрушка", стоившая в советское время две инженерские зарплаты. Они были соседями по лестничной площадке с моими бабушкой и дедушкой, у которых я гостил на каникулах. Я перешёл в 5-й класс и уже немного разбирался, что такое "варёнки", электронные японские часы, уже был немного меломаном, знал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dernTalk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Jo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oneyM</w:t>
      </w:r>
      <w:r>
        <w:rPr>
          <w:rFonts w:cs="Times New Roman" w:ascii="Times New Roman" w:hAnsi="Times New Roman"/>
          <w:spacing w:val="-6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ни были в гостях у моих бабушки и дедушки, когда я вернулся с прогулки – пили чай. Я знал, что это какие-то дальние родственники по бабушкиной линии и видел их впервые. Я был сразу очарован этой парой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вот и наш дружочек-голубочек! Знакомьтесь – мой внук Женя! – отрекомендовал меня дедушка, – Бери кружку и садись. Мы, так сказать, чай пьём. Это Артур, это Таня, – представил гостей дед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вушка с улыбкой кивнула, а молодой человек пожал мне руку. Как взрослом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увенир из Турции, – Артур извлёк из кармана маленький яркий брусочек и  протянул его мн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Это была жевательная резинк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невероятно модная и популярная в то время. Я несказанно обрадовал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ут Артур заметил, что я не спускаю глаз со значка на его джинсовой рубаш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о Майкл Джексон? – спрос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н самый, – ответил Артур. – Нравится, слушаешь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, слушаю… – чуть смутился я – у меня была всего одна кассета с записью этого исполните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отсоединил значок и протянул мн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ладей! Носи на здоровье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нее… не надо… – я ещё больше смутился. – Неудоб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й-х!.. Брось! – Артур довольно тонко уловил моё смущение и собственноручно приколол значок на мою футболку, – Мне эта "иконка" уже надоела. Носи себе… – всё это он проделал как-то совершенно естественно и по-свойс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был на седьмом небе от счастья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к ты меломан? Любишь современную музыку? – спросил Арт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кивну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что слушаешь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dernTalk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oneyM</w:t>
      </w:r>
      <w:r>
        <w:rPr>
          <w:rFonts w:cs="Times New Roman" w:ascii="Times New Roman" w:hAnsi="Times New Roman"/>
          <w:spacing w:val="-6"/>
          <w:sz w:val="24"/>
          <w:szCs w:val="24"/>
        </w:rPr>
        <w:t>, Сандру… – ответил я, чуточку гордясь соб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, серьёзный вкус! – произнёс Арт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чувствовал, что он немного трунит надо мной, но лицо его было настолько открытым, и он так на равных со мной говорил, что не могло быть и малейшей обид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 слышал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Kraftwerk</w:t>
      </w:r>
      <w:r>
        <w:rPr>
          <w:rFonts w:cs="Times New Roman" w:ascii="Times New Roman" w:hAnsi="Times New Roman"/>
          <w:spacing w:val="-6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-а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Аманду Лир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качал голов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 – послуша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стал часто у них бывать. Было в них что-то яркое и ослепительное. Эти ребята казались мне не из нашего мира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ходи, Жень! – Артур был в "американских" джинсах и вельветовой рубаш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осторожно зашёл в комнату и первое, что увидел – японский стереофонический двухкассетник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harp</w:t>
      </w:r>
      <w:r>
        <w:rPr>
          <w:rFonts w:cs="Times New Roman" w:ascii="Times New Roman" w:hAnsi="Times New Roman"/>
          <w:spacing w:val="-6"/>
          <w:sz w:val="24"/>
          <w:szCs w:val="24"/>
        </w:rPr>
        <w:t>". Похожий я видел у папиного друга в гостях – какого-то инженера, работавшего заграницей. У Артура был больше, красивее и современнее. Счётчик ленты был электронным, а не механическим – невероятное что-то! На крышках кассетоприемников была таинственная надпись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utoreverse</w:t>
      </w:r>
      <w:r>
        <w:rPr>
          <w:rFonts w:cs="Times New Roman" w:ascii="Times New Roman" w:hAnsi="Times New Roman"/>
          <w:spacing w:val="-6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значит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utoreverse</w:t>
      </w:r>
      <w:r>
        <w:rPr>
          <w:rFonts w:cs="Times New Roman" w:ascii="Times New Roman" w:hAnsi="Times New Roman"/>
          <w:spacing w:val="-6"/>
          <w:sz w:val="24"/>
          <w:szCs w:val="24"/>
        </w:rPr>
        <w:t>"? – полюбопытствова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а непрерывного воспроизведения первой и второй стороны кассеты, – просветил Арт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о как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ослушал ты первую сторону. Чтобы включить вторую, кассету переставлять не нужно. Вместо этого развернётся головка воспроизведения, а магнитная лента пойдёт в обратном направлении и заиграет другая сторо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возможно! – я был поражен, – Поставь, пожалуйста,  Аманду Лир, – попросил я. – Помнишь, ты упоминал о ней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усмехнул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почему эту певицу? Ты её когда-нибудь слышал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т, – признался я, – Но имя… такое… такое… – я смешался, подбирая эпитет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ркое и волнующее?.. – с улыбкой пришёл на помощь мой новый дру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роде того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ы уверен, что готов услышать её голос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тов! – уверенно заяв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смотри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 включил запись Аманды Лир. Зазвучала песня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FashionPack</w:t>
      </w:r>
      <w:r>
        <w:rPr>
          <w:rFonts w:cs="Times New Roman" w:ascii="Times New Roman" w:hAnsi="Times New Roman"/>
          <w:spacing w:val="-6"/>
          <w:sz w:val="24"/>
          <w:szCs w:val="24"/>
        </w:rPr>
        <w:t>". Вероятно, это было одно из самых удивительных культурных потрясений, которое мне довелось испытать в детстве! Из динамиков зазвучали диско-ритмы и… мужской голос с бархатными нотами, чем-то напоминающий пение кота. Менее всего я ожидал, что Аманда Лир запоёт именно таким голос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нтральто, – откомментировал Артур, с весёлым любопытством наблюдая за моим вытянувшимся лицом. – Это такой певческий голос у женщин, самый низкий с грудным регистром. Нравится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медленно помотал головой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 знаю, что-то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засмеял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се поначалу так реагируют, но потом врубаются и многим нравится. У неё мама наполовину русская, наполовину китаянка, представляешь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 может быть! – только и произнёс я. – А почему такой голос… ну, странный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ворят она трансве… впрочем, тебе это ещё рано знать. Пишет картины – училась у самого Сальвадора Дали. В то время Дали был её корефа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был восхищён – за пару минут мне удалось узнать что-то такое запретное и потому исключительно привлекательное, что-то совершенно необычное, не укладывающееся в голове простого советского школьника. Но и был откровенно разочарован – не того я ожидал от зарубежной поп-дивы со сладким и необычным именем Аманда Ли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ртур, поставь что-нибудь другое, пожалуйста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е нравилось ходить к ним в гости. Артур был приветливый и непосредственный молодой человек. С ним было легко. Мне до сих пор трудно понять, что он получал от наших встреч, зачем я был ему нужен. Родственные связи? Не знаю… – ведь седьмая вода на киселе. Тогда, конечно, этих вопросов не возникало. Таня – подвижная и лёгкая – мне тоже необыкновенно нравилась. Мне казалось, что она не ходит, как все обычные люди, а натурально летает, едва касаясь пола. Она была всего лишь студенткой, но мною воспринималась как самая настоящая артистка, – я уже упоминал, она играла  в каком-то молодёжном студенческом театре. А может быть дело было в беретике, который ей безумно шёл, и который она носила с чрезвычайным изяществом?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дорово, Женька, проходи! Зацени, какой клифт мне один фарцовщик подогнал, – он стоял перед зеркалом и примерял кожаный пиджак. – Как у Дитера Боле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, ништяк! – одобрил я. – Только, пожалуйста, не разговаривай таким же голосом, как Дитер Болен, лад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немедленно спел в манере вышеупомянутого певца – мужским сопрано, – обнаружив крайнее сходство, чем вызвал бурю восторга и хохота как с моей, так и с Таниной сторон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льчишки, пойдёмте чай пить, – Таня упорхнула на кухню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ё внимание привлекла толстая пачка самодельно сшитых, мало качественных чёрно-белых перепечаток. "Подшивка" небрежно валялась на стеклянном журнальном столике. На страницах импровизированной книжки были "разбросаны" кусочки текстов не на русском и картинки героев с пистолетами и  ружьям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о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lueberr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", – пояснил Артур. – Французский комикс. Боевик какой-то… Хочешь – забирай. Я уже из этого возраста вышел…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 нужно и говорить, какая драгоценность подобная вещь для любого советского мальчишки! На неделю я стану героем школы – у меня запрещённый (тогда в СССР почти всё "буржуазно-разлагающее" было запрещено) французский боевик! Я уже представлял, как я в центре внимания и как хвастаюсь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ебята, вы идёте?.. – раздался Танин голос из кухн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серт был "обычным" – кремовые трубоч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ожет, кофе будешь, Жень? – поинтересовалась Тан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кивну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га. У меня дед страшно кофе любит. Пьёт и утром, и днём, и вечером. И меня приучи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вушка достала прозрачную баночку с яркой красивой этикеткой и коричневым порошком внутр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о кофе такой?!.. – вертел я в руках необычную стеклянную ёмкость. В то далекое время упаковки любого советского товара выглядели блёкло и уныл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о колумбийский, – просветил Артур. – ФРГешного производства. Дядя дипломат из Мюнхена привез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го! – только и мог вымолвить я. – Так это все по-немецки тут написано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кивнул и закурил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arlboro</w:t>
      </w:r>
      <w:r>
        <w:rPr>
          <w:rFonts w:cs="Times New Roman" w:ascii="Times New Roman" w:hAnsi="Times New Roman"/>
          <w:spacing w:val="-6"/>
          <w:sz w:val="24"/>
          <w:szCs w:val="24"/>
        </w:rPr>
        <w:t>". Я мысленно отметил, что мой папа, в два раза старше Артура, в то время курил "Родопи", а дедушка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pacing w:val="-6"/>
          <w:sz w:val="24"/>
          <w:szCs w:val="24"/>
        </w:rPr>
        <w:t>". Неплохие болгарские сигареты, но куда им до "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arlboro</w:t>
      </w:r>
      <w:r>
        <w:rPr>
          <w:rFonts w:cs="Times New Roman" w:ascii="Times New Roman" w:hAnsi="Times New Roman"/>
          <w:spacing w:val="-6"/>
          <w:sz w:val="24"/>
          <w:szCs w:val="24"/>
        </w:rPr>
        <w:t>"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лушай, Артур, – произнесла Таня. – Мы ставим "Трамвай желание" по Теннесси. Там у нас танец Стэллы и Ковальски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этой пьесе разве был танец? – перебил Арт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кспериментальная постановка, – пояснила Таня и продолжила. – Но мы не хотим классическое танго. Нужно что-то авангардное, но основанное на классике. Поможешь? Выглядит так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на вскочила с табурета, на лету отпивая кофе (мне кажется, она всё делала на лету) и совершила несколько быстрых па, довольно ловко, ничего не задев на кухне. Её платье тихо шуршало и развевалось над чашками. Я невольно заглядел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ты же классику гонишь, – произнёс Арт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оот! – протянула Таня. – А нужно, что-нибудь эдакое. Ты же спец в таких дела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затушил сигарету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уда ж ты без меня. Пойдём, что-нибудь придумаем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ы перешли в комнат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стати, мне категорически не нравится, как на тебя смотрит ваш худрук. Ну, прям, пялится! – была в этой нападке та шутливая нота, по которой понимаешь, что у этой пары всё слишком хорошо, чтобы был повод для настоящей рев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а звонко рассмеялась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он старый! Ему за сорок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адно… – с деланной снисходительностью сказал Артур. – Смотри, что можно сдела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и встали в танцевальную позицию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Я уже говорил, что чувствовал большую симпатию к этим молодым людям. Каждый поход в гости к моим взрослым друзьям – это небольшое путешествие в мир чего-то запретного, сказочного, буржуазного. Но я чувствовал себя рядом с ними глубоким, безнадёжно отсталым провинциалом. Жутко хотелось их чем-нибудь удивить, поразить, быть взрослым, шутить взросло. Увы, пока что поражали они. Артур и Таня общались и шутили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о мной</w:t>
      </w:r>
      <w:r>
        <w:rPr>
          <w:rFonts w:cs="Times New Roman" w:ascii="Times New Roman" w:hAnsi="Times New Roman"/>
          <w:spacing w:val="-6"/>
          <w:sz w:val="24"/>
          <w:szCs w:val="24"/>
        </w:rPr>
        <w:t>, как со взрослым, при этом не позволяя шуток ниже пояса и откровенно пошлого юмора. Крепкие, ненормативные словечки, которые, чего уж греха таить, припускали мои родители и даже, мыслимое ли дело, мой дедушка, от Артура и Тани я не слышал ни раз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годня был день рождения у моего папы. Стол ломился, гостей был пруд. Шумно, весело, пьяно… Мы жили тогда в полуторке и двадцать человек – серьёзное испытание для 30 квадратов жилой площади. Но это так неважно, когда все молоды. Некоторые папины друзья пришли с детьми, и я не скуча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х, ты!.. – завистливо протянул Дениска, листая французский боевик. – Ничего себе! Ты где достал такое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… один знакомый фарцовщик из-за бугра подогнал, – сымпровизировал я таким тоном, словно подобные штуки ко мне попадают каждую неделю, и они мне давно надоел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мотри-смотри!.. – тыкал пальцем Сашка в комиксе на картинку, где главный герой разделывался сразу с пятью бандита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ё внимание привлёк громкий смех взрослых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ветка, ты хочешь сказать, что легко прошла мимо? – весело смеялся дядя Ко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о ты ни одной юбки не пропускаешь, Коля, – невозмутимо парировала тётя Света, яркая эффектная блондинка за тридцать, с красивым боевым раскрасом, в красном коротком платье. – А такие мужики как тот самовлюбленный пижон, для меня, как класс, не существую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се снова захохотал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о-то шеф к тебе подкатывает! – поддел дядя Ко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всего лишь на машине подвозит, – она закинула ногу на ног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ждое утро! – не унимался дядя Коля и все снова засмеяли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асивая тётя Света не только не обижалась, но, кажется, получала огромное удовольствие от вним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вот не надо завидовать, Кочетков! – кокетливо произнесла она. – Купишь "Волгу", как мой шеф, глядишь, тоже найдётся кого подвози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конечно! – чуть раздосадованный дядя Коля Кочетков потянулся за оливь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йми, Коля, – вступил в разговор дядя Серёжа. – Молодость и красоту не может сохранить внимание только одного мужчины. Для этого необходимо множество мужчи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ди ты, философ! – махнул рукой дядя Ко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олотые слова, Серёженька! Обожаю! – тётя Света послала воздушный поцелу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слушал и не понимал, – так хорошо или плохо, когда у одной тёти сразу несколько мужчин или наоборот – у одного дяди много тёть? Тогда в ходу (да и сейчас) было таинственное слово "любовница", значение которого я себе не представлял точно, но интуитивно понимал, что это что-то нехорошее, пикантное, даже грязное. Значит, это плохо – мама всегда ссорилась с папой, когда он оказывал усиленные знаки внимания другим тётям на днях рождениях, Новом годе или ещё каких-нибудь праздниках, где много красивых и нарядно одетых людей. Но тогда почему вокруг этой запретной "взрослой" темы столько смеха, веселья, шуток? Тётя Света, например, прямо сия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бя Светка, недавно видели в компании высокого брюнетика в кожаном плаще, – вступила в разговор тётя Валя, полная, краснощёкая женщина в тяжёлых роговых очках. – Он плохо говорил по-русски, с сильным немецким акцентом. Налаживаешь международные отношения? – она ехидно улыбнула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ё снова прыснули. И было в этом смехе что-то двоякое: тётя Валя была молодая, но некрасивая и одинокая. Однако тётя Света и здесь не растерялась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жно расти, выходить на новый уровень. А как иначе? – она красиво улыбнулась, но было очевидно, что шутку от женщины тётя Света приняла гораздо прохладнее, чем такую же от мужчи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я вас тоже видел, тётя Света, – неожиданно для всех и для самого себя вступил в разговор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 оживились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к-так, Женя, где ты видел тётю Свету? – зачастил дядя Ко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косился на эффектную блондинку. Она весело улыбала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 гостиницы "Южный Урал"! – сказал я и начал вспоминать сюжеты из подслушанных взрослых анекдотов про гостиницы, про лиц кавказской национальности. – С толстым бородатым иностранцем! – обрёл я неожиданное вдохнов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уууу!.. – хором протянули мужчин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второй дядя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м был ещё и второй дядя? – перебил меня дядя Серёжа. – Так-так, интересно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второй дядя, – продолжал я, – был в кепке, с большими усами и всё говорил: "Э, красавица, послющяй!.. Эээ!" – мне показалось, что я отлично изобразил грузи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рянул оглушительный хохот. Я лихорадочно собирал все смешные, как казалось в то время, шаблоны, интуитивно создавая немыслимую мешанину чуш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ять раз видел! – заключ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 снова захохотали, включая тётю Свет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ы мой золотой! – тётя Света обняла меня и звонко поцеловала – ей было необыкновенно весел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тот вечер я имел фантастический успех. У взрослых! Как же так вышло?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мотри, что я достал! – сказал Арт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до мной был чёрный прибор. Правую часть лицевой панели занимал большой дисплей, на котором светились синим цветом голубые символы и надписи на иностранн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идик, – пояснил Артур. – Японский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anasonic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то время видеомагнитофоны только-только проникали в нашу страну. Стоили фантастически дорого – как автомобиль "Жигули", например, и были только у самых избранных и состоятельных людей. Большинство же, включая меня, о таком чуде даже не слышал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вставил видеокассету в кассетоприемник, целиком занимавший всю левую часть аппарата. Тоненько зажужжали микролифты, загружающие кассету, и механизмы, разворачивающие видеоленту внутри магнитофона. Таинственно побежали синие циферки на дисплее. Я затаил дыхание, глядя на чудо заморской техники. Мне казалось, что это какой-то аппарат из научно-фантастического филь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"Око за око" смотрел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мотал головой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про что кино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евик и мордобой. Там один чувак мстит за смерть друга. Играет Чак Норрис – чемпион мира по каратэ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е кажется, я так и не закрыл рот, пока не закончилась эта лента. Я никогда не думал, что полуторачасовой фильм может закончиться так быстро. Было жутко плохое качество изображения и звука, а переводчик зачем-то нацепил прищепку на нос – ужасно гундосил. Но всё это было так неважно! Важны были перестрелки, погони на вертолётах, многочисленные драки! Я уже представлял, как буду завтра во всех красках, с наглядной демонстраций боевых искусств пересказывать содержание запрещённого (вы помните, в СССР была запрещена буржуазная культура и мораль) боевика своим одноклассникам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кнула входная дверь – пришла с репетиции Таня. Она буквально залетела в комнату, на ходу скидывая босоножк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вет, дорогой! – она чмокнула Артура в щечку. – Привет, Женька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вет-привет! – Артур упёр руки в боки и наигранно сердито свёл брови. – А чего это сегодня на час задержалась, а? Мне кажется твой партнёр Мишин в последнее время вообще охамел: "Танечка, девочка, милая, дорогая"! Это что?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ня звонко расхохоталась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ртурчик!.. Ты меня уморишь, когда-нибудь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 уклоняйся! – было видно, что за напускной строгостью какая-то своя игра, какая-то даже нежнос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ворят, девушками он не интересуется, представляешь?! Я думала в нашей стране таких мужиков и нет вовсе! – сказала Таня. – Другой у него вкус, понимаешь? "Девочка, милая, дорогая" – это стандартный набор его выражений. Даже когда с бабульками общается. Кстати, наша директриса, по-моему, души в нём не чает. Вот ведь, а! Пенсия на горизонте, а туда же!.. – прощебетала она всё скороговоркой и захихикал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юди искусства, как известно, живут в зоне повышенной эмоциональности. Это ваш профессиональный фактор риска. Так что, смотри у меня! – он погрозил пальцем. – Ну, так чего задержалась-то?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м понимаешь, – вступил я в разговор. – Репетиции, свид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тур посмотрел на меня, потом снова на Тан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кие ещё свидания?! – он опять нацепил напускную строгос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зле гостиницы "Южный Урал" – какие же ещё! – прокомментирова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ня опешила и в ту же секунду громко рассмеялась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ты и фантазер! Ты откуда набрался такого, Женька?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-не, ты не уклоняйся, – деланно строго сказал Арт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видел, что диалог идёт в шуточном ключе и подлил масл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егодня с одним под ручку, вчера с другим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ня замерла и в глазах её на мгновенье промелькнула тревога. Иначе посмотрел и Артур, но тоже всего на ми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ты и сочинитель, Женька! – сквозь смех проговорила Тан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га, а глаза так и играют! – произнёс Артур и забарабанил пальцами по кресл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ы же шутишь, да, Женя? – продолжая улыбаться, произнесла Таня. – Скажи, что шутишь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чувствовал, что тот же самый сценарий, который на днях принёс мне такой оглушительный успех, сейчас, почему-то, работает совершенно иначе. Вроде, все шутят, смеются, но все идёт не так. Почему – предположений не было, но было абсолютное понимание, что "представление" необходимо свернуть и сказать, что я пошутил. Пока не поздно, иначе свершится что-то непоправимое. Что именно – неизвестно, но предотвратить необходим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кажи, что шутишь, Жень! – повторила Тан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какие уж тут шутки, когда правда, – хладнокровно сказа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 было никакой логики в том, что происходило. Это была весёлая, как мне казалось, по-настоящему "взрослая" шутка, в которой я решил идти до конц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адно, с тобой я поговорю позже, – Артур был всё также шутливо строг, но в его голосе появились странные нотки, и я уже совершенно точно понял, что шутка пошла "не туда", – Пойдёмте есть жаркое, – объявил он. – Всё утро готовил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кухне вернулось, кажется, прежнее настроение. Звучали шутки. Артур рассказал два анекдота, от которых мы с Таней натурально ржали. Но появился и холодок. Лёгкий, однако всегда хорошо ощутимый в подобных случаях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гда я уходил, Таня нагнулась и заискивая, тихонько прошептала мн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чем ты сочинил всё это, Жень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невозмутимо пожал плеча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кажи Артуру, что перепута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как я могу сказать неправду?! – я изумился. – И ничего я не перепутал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а беспомощно и растерянно улыбнула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ладно, пока!.. – она закрыла за мной двер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 меня было отвратительное настроение. Стойкое ощущение того, что допущена какая-то страшная ошибка. Внутренний голос подсказывал, что ещё не поздно вернуться и всё исправить, но другой внутренний голос – его демонический антипод, шептал: "А что такого произошло? Ничего серьёзного – просто шутка. Вернёшься – сделаешь хуже, – Артур решит, что точно была эта проклятая гостиница!.." И я не вернул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есь следующий день я провёл как на иголках. Вечером я ждал, что меня пригласит Артур. Но он не пригласил. Не пригласил и на следующий день. И на следующий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не было отвратительно. Бабушка и дедушка даже подумали, что я заболел. Смерили температуру, но та оказалась нормальной, заглянули в горло – розовое и чисто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лит что-нибудь? – поинтересовалась баб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не, ба – всё нормально… Слушай, а почему Артур с Таней меня больше не приглашают? – набрался я смел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няты учёбой – сессия на носу, – ответила баб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умеется, я не поверил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даже не знал, у кого спросить совета. Правильнее сказать, как спросить, как сформулировать вопрос. Ведь это значило, что придётся рассказать всё от и до. К этому я был совершенно не готов и не на шутку хандри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пятый день раздался звонок в дверь – резкий, как укол шилом. Дверь открыл дед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дравствуй, Танюш! Здравствуй, Артур! – послышался его приглушенный голос из коридора. – Проходите, чайку попь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дравствуйте, Виктор Степанович, – услышал я голос Тани. – Мы не надолго. Женя у вас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рдце моё заколотилось, как птица в сил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, Танюш, у нас. На кухне. Проходи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кухню вошли Таня и Артур. Лицо Тани меня изумило: бледное, без тени улыбки, крайне серьёзное. Это было даже жутковато, ведь раньше девушка почти всегда улыбалась. Артур владел собою лучше, но лицо его было бесцветно и мрач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вет, Женя! – он пожал мне ру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ня не поздоровала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кажи правду, – начала она без предислов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кую правду? – включил я дура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ты всё придумал. Что ты не меня видел на дня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оги! Мне посылают шанс всё исправить! Ещё один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кажи! Пожалуйста, очень тебя прошу! – на лбу у неё обозначилась синяя подрагивающая жил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медлил и отчётливо произнес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сё было, как я говорю. Я же не вру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а схватила меня за руку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о может ты перепутал издалека, ошибся! Скажи, что перепутал! Пожалуйста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жал плечам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шибки быть не может. Я стоял недалеко – за киоск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а отпустила мою руку. Точнее, бросила. Подбородок её дрогнул, губы сжались. Глаза полыхнули красной яростью, и я испугался, что она меня ударит. Через секунду я понял, что пощёчины не будет. Я ждал каких-нибудь страшных слов. Боялся их и жаждал одновременно. Но не было и слов. Она секунду пристально смотрела мне в глаза, видимо пытаясь понять, что за бесы мною двигали. Затем резко развернулась и громким тяжёлым шагом пошла прочь. "Всё-таки она умеет не только летать, но и громко топать", – пронеслась неуместная идиотская мысль. Артур постоял мгновение, затем растерянно двинулся следом, забыв попрощаться. Громко хлопнула входная дверь: с дедушкой и бабушкой они тоже не попрощали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был уничтоже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ндрил я, наверное, с месяц: плохо ел и спал, ходил подавленный. Страшно боялся расспросов бабушки и дедушки, но расспросов не было. Я также обратил внимание и на то, что бабушка с дедушкой стали отстранённо прохладными: они практически не разговаривали со мной. Всё общение было односложным и чисто функциональным: "пойдём есть", "ложись спать", "одевайся, едем в сад" и так далее. Я почти не сомневался, что им что-то известно. Воспитывать они меня почему-то не стали, но своеобразный бойкот устроили, и это оказалось довольно мучительным испытанием. Только спустя пару недель отношения с дедушкой и бабушкой более менее восстановились. Однако, Артур с Таней были потеряны для меня навсегда. Молодые, красивые люди, принявшие меня почти на равных, чуточку приоткрывшие дверцу в яркий, цветной, полузапрещенный мир, где звучала интересная, необычная музыка, где были фильмы, которые заставляют обо всем забыть, одежда, которую носят иностранные знаменитости!.. Они изумляли меня каждый день, и я так мечтал в свою очередь их чем-нибудь удивить, ошарашить! Впрочем, в последнем вполне преуспел – грех жаловаться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який раз входя в подъезд или наоборот, выходя из бабушкиной квартиры, я ужасно боялся случайной встречи с Артуром и Таней. Ужасно боялся и страстно желал в одно и то же врем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ая встреча произошла всего один раз. Я поднимался домой, а навстречу шли они – грустные и серьёзны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вет, Артур! – я протянул ру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дорово, Жень! – Артур протянул ладонь, и даже улыбнулся, но как-то слабо и словно чего-то смущая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ня молча прошла мимо, даже не повернув головы в мою сторону. Она больше не улыбалась. Они уходили прочь: молодые, стильные, очень красивые и очень печальные. Я смотрел вслед до тех пор, пока не бахнула подъездная дверь. Я опустился на грязные ступеньки. Холодный ветер хлопал дзенькающей форточкой и с каждым порывом до меня долетала неуютная осенняя морось. Продолжая смотреть вслед, я просидел дотемна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Гроза или правила по технике безопасности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может завтра за грибами? – мы выгрузились из автобуса на остановке "д. Куликово", – С утра пораньше, а, деда? – я с надеждой семенил ряд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т, дружочек-голубочек, сходим сегодня. На разведку, так сказать. А завтра уже пойдём основатель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ало несколько дождевых капель. Я задрал голову. Небо было не приветливо затянут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ждь, смотри, – у меня снова появилась надеж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какой же это дождь, Женя?! Так, божья роса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щё издалека мы увидели знакомый флюгер с жёлто-красным деревянным петухом. А вот и потемневшая от времени бревенчатая изба, где мы должны остановить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им и белоручкам – привет! – встречает нас в своей привычной манере дядя Бор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дравствуй-здравствуй, Борис! – приветствует дед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и горячо обняли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доров, пострел! – дядя Боря протянул мне здоровенную, тёмную, потрескавшуюся ладон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игом переодеваемся, стаканчик молока с булочкой и вперёд, – распорядился дед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рить не имело смысла. Очень часто он напоминал мне деревенский угольный утюг: сильный, тяжёлый, крепкий и страшно упрямый. Ничем такого не остановишь и не переубедишь. Вдалеке низко прохрипел гр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роза! А вдруг гроза, деда?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ы успе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обречённо принялся за булочку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 леса было пару километров. Путь пролегал через пшеничное поле. Хлебное золото потускнело – мрачнеющее небо наложило отпечаток. Снова упало несколько капел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ед, скажи, а что делать, если гроза застигнет в чистом поле? Я слышал, что это жутко опас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, опасно, – подтвердил дед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почему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ы выступаешь в роли громоотвода, так сказа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 что делать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учше лечь. Залечь на дно, так сказать, – он засмеялся и прикурил сигарету. – Техника безопасности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бо продолжало мрачнеть, наливаясь чернотой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ы прошли уже полпути, когда небосвод изошёл ослепительными жирными трещинами, неестественно ярко осветившими всё вокруг. Грохнуло так, словно Перун решил записать своё самое дурное настроение. В ту же секунду полило. Полило с неимоверной силой! Земля вскипела, точно чёрный бульон. Жестокий шквалистый ветер стремился сбить с ног, ледяные потоки воды же били с бешеной силой во всё что попадалось: в голову, грудь, спину, руки… Было трудно понять, что тяжелее переносить: дикий холод или не менее дикую боль – возникло стойкое ощущение, что пытаются отхлестать берёзовым веником, только вместо листочков небольшие молотки. Превеликое множество этих молотков. Сам "веник" же был величиной с человека – атаке подвергался одновременно каждый квадратный сантиметр тела. Где-то совсем рядом бродил неистовый и бесшабашный Перун, время от времени сотрясая Вселенную кошмарным грохотом. Ливень усилился, и стена дождя стала столь плотной, что я совершенно потерял из вида дедушку – он натурально растворился в бесцветной бушующей пелене. В какой-то момент почудилось даже, что я тону. Именно тону, как будто с неба низверглось озеро. Это был странный ужас, ни на что не похожий: громкий, холодный, бесцветный и целиком водянистый! Мне подумалось, что так может выглядеть смерть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ивень закончился. Ни дедушка, ни я даже и не подумали лечь на земл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ты чего не лёг, а, деда? – ехидно спросил я. – Как же техника безопасности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ты? – не менее ехидно спросил он. – Покурить бы… – он извлёк из заднего кармана трико пачку сигарет. Точнее то, что от неё осталось – бесформенный комок воды, бумаги и целлофана. Смял в кулаке и с досадой отбросил проч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что? По грибы? – мне стало весело. Стихия отступила и, видимо, отлегло от сердца. Жизнь, кажется, вернулась. Вот только зуб на зуб не попадал от страшного хол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 буду возражать, внучек, не буду. Давай, дуй за грибами, а я – чай пить, – он весело засмеялся. – С вареньицем и шаньгами, так сказа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 сговариваясь, мы развернулись и пошагали обратно в деревню. Идти во всём насквозь промокшем оказалось не так-то просто – мокрая одежда холодила кожу, – а было и так жутко холодно, – и сильно стесняла движения. Промокшие сапоги чавкали, как поросята за ед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глянуло солнце. Родное! Клянусь, я никогда ещё не был так рад ему! Блёклый мир, который кто-то обесцветил безумным количеством ацетона, налился свежим цветом и красками. Начало парить. К середине пути стало невероятно жарко, и одежда наша как будто задымил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еда, а тебе было страшно? Только честно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душка удивлённо посмотрел на мен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т чего, Женя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ичего себе! Он даже не понял от чего! Или выпендривается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когда дождь шёл, – уточн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х, это… – вот это да, он, кажется, и вправду не рисуется! – Роса божья. Чего её бояться?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махал рукой петуху на флюгер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что, грибники, с богатым промыслом возвращаетесь? – на крыльце стоит дядя Боря. Он разминает в руке беломорин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душка перевернул ведро вверх дном и выразительно по нему постуча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холостую, так сказать, – произнёс он и поставил ведро на земл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ядя Боря посмотрел на мен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как? Напугала тебя стихия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ффф! – я презрительно оттопырил нижнюю губу. – Божья роса! Настоящего дождя-то и не было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у ты ну ты, лапти гнуты! – дядя Боря дружески жахнул меня по плечу. – Герой! Молодец-молодец!.. Зато у нас в гостях шаровая молния побывала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!.. – изумился дедуш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 в стайке был, – дядя Боря закурил беломорину, – управлялся, значит. Там меня гроза и застала. Ливень стеной встал, так я переждать решил в стайке. Стою, смолю свою отраву, – он покрутил в воздухе дымящей папиросой, – рядом ведро с парным молоком. И тут вплывает белый шар! Трещит, как сломанное радио и ко мне приближается! Вот где страх-то, (колоритное непечатное слово)! Не знаю, чем бы всё закончилось, но Яшка-Шкет – петух мой – подскочил и… накинулся прямо на этот шар! Шар бабахнул и исчез. Яшка-Шкет – вон, – дядя Боря указал кивком. – без башки и прожаренный лучше чем в ресторане! Жаль петуха – хороший был, хоть и драчливый… А самое странное, молоко всё испарилось из ведра, представляешь (изысканное непечатное слово)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дела!.. – дедушка развёл рука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сушиться и чай пить! – скомандовал дядя Боря. – Ну, что, Виктор, готов сегодня в шахматишки мне продуть?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и скрылись в избе, а я обернулся и ещё раз поглазел на солнышко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кула бизнеса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оворят, в лихие 90-е деньги валялись буквально на дороге – подбирай, не хочу. Регулирующего закона не было, ограничений почти никаких. Неудивительно, что многие сколотили свои первые состояния буквально из воздуха. Однако, в подавляющей массе люди, по-прежнему, были бедны, ведь надобно было знать где, на какой "дороге" эти самые деньги валялись и уметь их подобрать. Мой отец знал… Он не стал, впоследствии, сверхуспешным бизнесменом, но сумел ловко сманеврировать на изломе времён и урвать свой сладкий кусочек, который позже специалисты условно окрестили "быстрые деньги". Видеопиратство, так это называлось. Когда исчезла цензура и рухнули все возможные запреты, в нашу страну как в прорвавшуюся плотину хлынули многочисленные образчики западного киноискусства: боевики, фильмы ужасов, кино для взрослых, восточные единоборства!.. Ошалевший от свежего, как тогда казалось, воздуха народ поглощал продукты иностранной киноиндустрии без разбора и готов был платить за это серьёзные деньги… За месяц отец рассчитался со всеми своими долгами, а через год купил машину, две квартиры, полностью поменял обстановку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итика воспитания у отца была весьма рациональная и, не исключено, вполне грамотная: "Живёшь и пользуешься всем, что есть в доме, получаешь школьное образование, одежду, питание и всё остальное необходимое, но никаких карманных денег – учись зарабатывать сам". На резонный вопрос: "Как?" следовал не менее логичный совет: "Думай". Конечно, было не так все жёстко и кое-какие деньги изредка мне попадали, – от мамы, дяди, старшей сестры, ещё реже – папы, но почти все тратились на кассеты с записями рок-групп – я с детства мелома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я думал. Мало успешно, правда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 тебя приличная коллекция рок-записей, – решил как-то помочь советом отец. – Есть двухкассетный магнитоф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да… – не понимая к чему он клонит, пробормота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 заметил, что ты довольно часто переписываешь кому-то плёнки</w:t>
      </w:r>
      <w:r>
        <w:rPr>
          <w:rStyle w:val="FootnoteCharacters"/>
          <w:rFonts w:cs="Times New Roman" w:ascii="Times New Roman" w:hAnsi="Times New Roman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>, – продолжал он. – Бесплатно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нечно! – ответ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чему бесплатно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, кажется, уловил куда он клони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тому что это мои друзья и знакомые! Как я с них буду брать деньги?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о ты же эти кассеты купил, потом записал в студии звукозаписи и тоже за деньг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твои деньги, – замет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важно, в данном случае. Бери с них плату, что мешает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удобно… – пробормота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о им-то удобно тебя просить, – резонно заметил он. – Ты приносишь иногда по 5-6 кассет, сидишь и целый вечер их переписываешь, хотя мог бы слушать свою музыку. Я уж не говорю про амортизацию техни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хорошо, – перешёл я в контрнаступление. – А ты берёшь со своих друзей деньги за видеозаписи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как иначе? – он в изумлении вскинул брови. – Кстати, а где тот немецкий киножурнал, который я привёз из Москвы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 его подарил Ген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чем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ты же сказал, что он тебе не нужен. Мне тоже без надобности, а Генка увлекается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 имею ввиду почему подарил, а не продал! – перебил меня отец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растерял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 знаю, не подумал как-то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т то-то и оно, "не подууумал", – передразнил он растягивая, впрочем, беззлобно. – Пойми, сынок, всё в этой жизни стоит денег, за всё нужно платить. Сколько тебе будет неудобно, столько и будешь сидеть без денег. Тебе уж скоро пятнадцать – не маленький мальчик. Перешагни через это "неудобно" один раз и всё изменится. Всё в твоих руках. Понял, балбес? – он засмеялся и взъерошил мои волос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я крепко задумался. Всё просто и логично; всего-то – переступить черту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убботний вечер. Красноватое весеннее солнце ещё не греет толком, однако смотреть на него сквозь прищур приятно. Погода слякотная, но настроение отличное: мы гуляем с пацанами и завтра выходной. В планах пойти на гаражи, – будем играть в сифу. Потом сгоняем на котлован – программа обширная! Может быть, придут девчонки с "Пятаков" и тогда будут весёлые взаимные подначки и пикировки. На самом деле, это самое главное в "обширной программе", но пока мы не решаемся себе в этом признать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с четверо. Мы на кортах у подъезда пьём "Инвайт" – самый дешёвый в то время напиток в порошке для разведения. Пьём прямо из трёхлитровой банки. Я сегодня необычайно умён, и я в удар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ймите, пацаны, всё в этой жизни стоит денег, – я потянулся за кислотно-красным "Инвайтом". – Всё покупается и продаётся. И пока этого не поймёшь, нищета не отпустит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казал Женя, глубокомысленно попивая "Инвайт", – это ядовитый Генка меня перебил. Все заржали, но я не обидел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наешь, Геныч, гоготать можно сколько угодно, но чёткое осознание вопроса – уже полдела. Все с чего-то начинали. Всё в твоих руках и всё от тебя зависит. Вон, Жиллетт сколько в рванных портках рассекал, прежде чем заработал свой первый милли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кой ещё Жиллетт? – не понял Димон, банка с "Инвайтом" перекочевала к нем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инг Кэмп Жиллетт, темнота, – блеснул я познаниями. – Чувак, который изобрёл безопасную бритв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общем если серьёзно, то ты считаешь, что абсолютно за всё в этой жизни нужно брать деньги? – вступил в беседу молчаливый и вечно мрачноватый Ге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бсолютно! – безапелляционно заяв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 с друзей? – продолжал он допро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как иначе?! – я был на кон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огда с тебя 50 копеек, Женя, – невозмутимо произнёс Ге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что? – чуть растерялся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"Инвайт"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 засмеялись и громче всех 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бсолютно прав! – сказал я сквозь смех и полез за деньгами. – Держи, Герыч! – это было не сложно – 50 копеек даже для нас были не большие деньг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 недовольно сморщил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й, да иди ты, коммерсант! – он презрительно оттолкнул мою руку с мелочью. – Я его из дома взял нахаляву и ещё буду с вас деньги бра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йми, Герыч, только так, переступив через черту можно вырваться из нищеты, – почти дословно цитировал я сегодняшнюю отцовскую лекцию, убирая, впрочем, 50 копеек обратно в карма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о стрёмно, Жень. Понимаешь, стрёмно, – произнёс Ге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именно? – опеш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всё брать деньги, – строго ответил 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пойми ты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не хочу понимать! – бесцеремонно оборвал меня Гера. – Даже если ты и прав, я с этим не согласен и не желаю соглашать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ерыч был довольно развитым парнем. Он умел чувствовать тонкость момента там, где не всякий взрослый смог бы. Именно это меня и разозлило: то, что такой умный парень как Гера, с которым я всегда легко находил общие точки, вдруг так резко воспринял меня сейча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 и балбес! – в сердцах воскликнул я. – Значит, всю жизнь будешь пить "Инвайт"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ера остался невозмути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начит, буду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, хорош!.. – Димон громко свистнул и как бы развёл нас в стороны, предотвращая ссор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има был здоровым, широкоплечим, на полголовы всех нас выше. Не обладая тонкостью Гериного ума, был шумным, весёлым и совсем не злым по натуре и, кстати, самым денежным из нас, почти мажорик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 вам сейчас постеры покажу, которые купил днём, – взял в свои руки инициативу Дим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 запустил руку за пазуху и извлёк журнал. Это было модное и довольно дорогое для своего времени музыкальное периодические издание, посвящённое современной музыке. Содержало тематические статьи и красочные постеры известнейших исполнителей. Я увлекался тогда тяжёлым роком и потому равнодушно взглянул на глянцевую обложку, с которой взирали Мадонна и Принц. Не проявил интереса и Гера. Но загорелись глаза у Гены, который как и Дима страстно любил хип-хоп и техно-поп, но в отличие от Геры не мог себе позволить такие дорогие журналы. Как, впрочем, и я, как и Гера.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а-на!.. – восхищённо протянул Гена. – Где купил? В "Молодёжке"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… – ответил Дима. – Мне тут не всё надо, и я тебе, Геныч, некоторые постеры могу сли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хорошо почувствовал, что необходимо промолчать, но, увы, не смог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т, Димон! Ты покупал этот журнал, платил деньги, так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к зачем ты отдаёшь задаром?! Можно же продать! Тем более издание – капец сколько стоит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ена и Гера смотрели на меня странно и тяжело. Я невольно смешался, но не отступил, хотя внутренний голос настойчиво рекомендовал заткнуть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 тебя лишние деньги, что ль, Димон?! Это ж глупо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 не надо мне ничего!.. – отмахнулся как от назойливой мухи Дима. Вместе с Геной он уже погрузился в созерцание ярких и далёких небожителей забугорного шоубиз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, наконец, замолчал с видом человека, который "сделал всё что мог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.М.С.! – Гена разглядывал трёх чернокожих парней в кожаных куртках, шляпах и с толстенными золотыми цепями на шее. – Джэм Мастер Джей – красавчик! – он хохотну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Цепи, как ошейники, – прокомментировал Ди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ы ничего не понимаешь, – парировал Гена. – Это стиль так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 и забирай их нафиг! – добродушно отозвался Дима, открепил постер и протянул Ген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ена принял плака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руто! А что ещё есть? – он деловито сворачивал драгоценный посте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eastieBoys</w:t>
      </w:r>
      <w:r>
        <w:rPr>
          <w:rFonts w:cs="Times New Roman" w:ascii="Times New Roman" w:hAnsi="Times New Roman"/>
          <w:spacing w:val="-6"/>
          <w:sz w:val="24"/>
          <w:szCs w:val="24"/>
        </w:rPr>
        <w:t>, ты вроде их любиш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, конечно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бирай, – мне они до фонаря, – Дима открепил и этот посте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х, т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epecheMode</w:t>
      </w:r>
      <w:r>
        <w:rPr>
          <w:rFonts w:cs="Times New Roman" w:ascii="Times New Roman" w:hAnsi="Times New Roman"/>
          <w:spacing w:val="-6"/>
          <w:sz w:val="24"/>
          <w:szCs w:val="24"/>
        </w:rPr>
        <w:t>! – воскликнул Ге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тих оставь – я с них тащусь, – сказал Ди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ена расстроился, но совсем немного – журнал был толсты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ека, у меня и для тебя кое-что есть, – вдруг произнёс Димон. – Ты поклонник хэви-метал. Вот постер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ronMaid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Во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egadeth</w:t>
      </w:r>
      <w:r>
        <w:rPr>
          <w:rFonts w:cs="Times New Roman" w:ascii="Times New Roman" w:hAnsi="Times New Roman"/>
          <w:spacing w:val="-6"/>
          <w:sz w:val="24"/>
          <w:szCs w:val="24"/>
        </w:rPr>
        <w:t>. Я это фуфло не слушаю, а ты фанатеешь. Хочешь забрать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очу ли я забрать? Боже мой, хочу ли я забрать постеры величайших хэви-метал богов?! Моих кумиров! У меня затряслись руки. Дима, тем временем, открепил эти постеры и протянул мне. В одну секунду я осознал в какую чудовищно-комичную, идиотскую ситуацию вогнал сам себ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да… нужны… – промямлил я. – Сколько стоит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смысле? – не понял Дим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украдкой глянул на Гену и Геру. Первый увлечённо листал журнал – его сейчас ничего не интересовало в этом мире. Гера же наблюдал за происходящим с большим внима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сколько продашь, говорю? – уничтоженным голосом выдав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урак, что ли! – произнёс Ди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пойми, в этом мире за всё нужно платить… – неуверенно пробубнил я, искоса поглядывая на Гер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ди на фиг! Я тебе их дарю! – с добродушной улыбкой, без всякого подтекста Дима протягивал мне драгоценные постер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тут раздался взрыв чудовищного хохота. Гомерического, непотребного, конского… Всегда мрачноватый, мало улыбающийся Гера неожиданно вошёл в состояние неистового веселья. Не в силах удерживаться на корточках, он повалился на предподъездную клумбу, сминая весеннюю траву. Он картинно бил кулаком по земл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кула бизнеса!.. – он хрюкнул. – Сильно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то испытывал хоть раз страстное желание провалиться сквозь землю, думаю, в наибольшей степени смог бы ощутить то, что ощущал в ту секунду я. Мой лучший друг Гера был зол и жесток. Он не пощадил меня ни капли. Не могу сказать, что он был не прав. Вожделенные постеры я так и не смог забрать…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есостоявшееся рандеву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трамвайной остановке многолюдно. Апрельское солнце щедро по-майски. Блестит всё – даже чёрная грязь и чёрная одежда. У меня консультация по химии – через год поступать в институт. Настроение скучное – ехать не охота. Людское многообразие сегодня рекордное: группа молодых студенток, лёгких и разноцветных, как стайка колибри, толстый, похожий на держиморду милиционер, немолодой пижон в чёрном кожаном плаще с чёрным дипломатом, с красными глазами и белоснежными волосами – не каждый день встретишь альбиноса. Надменная, красивая и гордая девица, стройная, высокая, знающая себе цену. К таким даже подходить нет смысла. Единственная деталь, портящая идеальную картину в облике молодой девицы – сломанный каблук, из-за которого вся заносчивость и горделивость принимают карикатурный оттенок. А вон та неопрятная школота, притаившаяся за киоском, явно планирует покурить. Один из пацанов держит в руках тюбик клея "Момент"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о особое внимание притянула некая мадам, чей колоритный антураж создал вокруг изрядную зону отчуждения. Дамы подобного сорта весьма трудно поддаются анализу на предмет возраста: от 25 до 45. Невысокая, с распущенными волосами она сегодня в прекрасном расположении духа. Улыбаясь, она оценивающе разглядывает пёструю людскую мешанину. Лицо круглое, сильно отёкшее, с большими мешками под глазами. Она ещё не в хлам пьяна, но уже в форсированном расположении духа. Тёмно-красное клетчатое пальто, никогда не знавшее химчистки, сильно порвано в трёх местах – торчат нитки и куски грязно-белой материи. На ногах страшно грязные тяжёлые ботинки. Один из них – без шнурка. Народ косится, брезгливо морщит носы и отодвигается подальше. Но даму это не беспокоит ни в малейшей степени. Она улыбается. В руках у неё огромный пакет. Изучив толпу, она вышла со мной на связь глазами. Лоб её поморщился, глаза сузились – она словно на что-то решалась. Затем, взвесив все "за и против", стремительно направилась ко мн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лушай, друг! Пойдём, вздрогнем, а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опеши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йдём нахлобучим, (непечатное слово)! У меня всё есть! – она раскрыла пакет, демонстрируя содержимое. – Всё есть! И водка, и закуска! Ты только посмотри (сильное непечатное слово)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заглянул в пакет, по достоинству оценив драгоценное содержимое: две бутылки водки, огромный батон варёной колбасы, рыбная консерва, булка хлеба и… маленький ананас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что (крепчайшее непечатное слово), пойдём? У меня хата есть! У меня всё есть! А вот такое ел? – она заговорщицки подмигнула, достала ананас и пропела неожиданно густым голосом, – Ешь ананасы, рябчиков жуй, день твой последний приходит, буржуй!.. – она весело захохотал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растерянно заозирался по сторонам. Те, кто был поближе, наблюдали с нескрываемым весель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– она почему-то перешла на шёпот, – Идём?! – она взяла меня за руку и заискивающе посмотрела в глаза. В них было столько надежды, что я растерялся ещё больш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тихонько высвободил свою руку, глупо оглядываясь по сторонам. Она ждала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"Черт возьми, а почему я решил, что такие дамы не достойны меня?! Чем я лучше?!" – мелькнула странная мысль. Я отыскал глазами надменную красавицу со сломанным каблуком. Она тоже наблюдает за нами, но только искоса, – она стыдится своего любопытства. Она не улыбается, а только презирает, причём нас обоих и этого как раз не стыдится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что, красивенький? – вновь напомнила о себе дама в красном пальто. – Айда?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… спасибо… – я глуповато хихикнул и попятился. – Мне неког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ма вмиг потухла, как настольная лампа, которую выключил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извини… – неожиданно серьёзно произнесла она. – Извини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на уныло побрела прочь…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е плачь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что, как? – спрос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евмя ревет! – ответила Ан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закончил сегодняшнюю институтскую практику и приехал по звонку к двоюродной сестре. По телефону Аня сообщила только то, что Наташа – её семилетняя дочь – уже третий день в истерике и никак не остановится. Муж в командировке и помочь не мож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случилось-то? – спросил я, прислушиваясь к монотонным всхлипываниям и рыданиям за стенк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й, блин! – сестра вздохнула и закурила. – Пончик у нас умер два дня наза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не поверил своим уша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кой Пончик? Хомячок, что ли?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, Жен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покачал головой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к из-за него истерика?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да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не выдержал и рассмеял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бе смешно, – упрекнула Аня. – А я не знаю что делать. Уже и по-хорошему и по-плохому и угрозы в ход шли – ничего не помога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 а мораль какую-нибудь, что, дескать, "положенный ход вещей, все умирают, что нужно быть к этому готовым"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обовала – не работа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лавке звонила? Что говорит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н же в командировке, – ответила сестра. – Говорит, надо бригаду "Скоряка" вызывать, возможно, без транквилизаторов не обойти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думаешь? Будешь вызывать? – поинтересовался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й, не знаю. Ей же семь лет. Какие транквилизаторы?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, согласен… Хомячка выкинули, похоронили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ты, она никого к нему не подпускает! Спит с ним в обним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шмар!.. – я хмыкнул. – Так, может, ночью тихонько выкрасть, пока спит? – предлож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ешь какой у неё чуткий сон? Вздрагивает и просыпается от малейшего шума и движе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-да, задачка… Ну, пойду, попробую что-нибудь сдела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пробуй, Жень. Только, прошу, аккуратне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"Аккуратнее" – это как? – поинтересовался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 знаю… – она вымучено улыбнула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шла до ручки сестрёнка! Ладно, что-нибудь придума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вошёл к Наташке в комнату. Девочка свернулась калачиком на диване и монотонно выла, время от времени судорожно всхлипывая. Лицо её сильно распухло, и было совершенно мокрым от слёз. Перед лицом её лежал неподвижный шерстяной комочек. Вся моя циническая весёлость вдруг исчезла и я неожиданно растерял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видев меня, она зарыдала в полный голос, будто поменяла невидимые батарейки, соскочила с дивана, подбежала ко мне и обнял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Ж-ж-ж-ен-я!.. Сде-ла-й что-ни-будь!.. – каждое слово ей давалось с огромным труд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 было никакого плана и пришлось импровизирова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вай обследуем твоего дружка, – предложил я деловито. – Так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вспомнил элементарные навыки обследования из курса пропедевтики и "применил" их на Пончи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к… – бормотал я. – Данные пальпации – удовлетворительные, – я нёс медицинскую чушь с умным видом, – посмотрим, что нам даст аускультация. Наташа, принеси мне листочек бумаги и ручку. Живо-живо! – прикрикну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вочка кинулась к своей школьной сумке, достала тетрадку с ручкой и протянула мне. Я достал фонендоскоп и тщательно "прослушал" мёртвое тельц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таша уже не плакала, а только судорожно всхлипывала. Она с острейшим вниманием наблюдала за мн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нные аускультация – положительные… – продолжал я бормотать ерунду. – Записывай, немедленно, – строго приказал я. – Артериальное давление 80 на 50, нитевидный пульс, частота сердечных сокращений – 15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терпеливо дождался, пока первоклашка всё запишет. В дверь осторожно заглянула Аня, с удивлением и любопытством наблюдая за происходящим – она уловила, что плач прекратился. Глаза у сестры оживились и заблестели надежд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общем, жив твой Пончик, – вывел я заключ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ташка радостно вскрикнула и сильно оживила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о он уснул, очень-очень глубоко. Впал в звериный анабиоз, – снова понёс я околонаучную пургу. – А знаешь почему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чему? – глаза девочки горел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тому что он страшно хочет домой, вот почему! – кажется, я поймал вдохновение. – Его ужасно ждут в Большом царстве хомяк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стра прыснула. Я сделал страшные глаза и Аня скрылас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ты как думаешь! – продолжал я закреплять успех. – У Пончика тоже есть мама, папа. Есть сёстры и братья. Знаешь, как он скучает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то же делать? – спросила Наташ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сделаем мы вот что. Аня! – громко позва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шла сест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сть какая-нибудь коробка? – спросил 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олько из-под обуви. Пойдёт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дится, – одобрил я. – Нес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я достала  с антресолей старую обувную коробку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таша, мне нужна маленькая подушечка и покрывальце, чтобы Пончик не замёрз ночью. Давай возьмём у твоих кукол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вочка безропотно подчинилась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застелил дно коробки кукольной простынкой. Сверху положил крохотную подушечку. Аккуратно уложил мёртвого хомячка и прикрыл сверху другой игрушечной простынкой. Затем закрыл импровизированный гробик крышкой от короб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таша, одевайся, – скомандовал я. – Пойдём твоего дружочка "пристраивать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вочка оделась моментально. Мы взяли коробку с Пончиком, небольшую лопату и отправились в парк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таша успокоилась совершенно и горела энтузиазмом исполнять каждый шаг, который я предписывал. Ею руководила надеж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ы нашли укромное местечко под высокой сосной. Я выкопал небольшую ямку, и разместил в ней обувную коробку. Параллельно вёл инструктаж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егодня ночью за Пончиком придут друзья – такие же зверьки. Они знают, как его разбудить. Пончика уведут в Большое царство хомяков, – меня понесло, – где он будет вечно жить. Завтра утром мы с тобой придём и проверим. Если хомячка не окажется на месте, значит, он уже будет там, где должен бы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таша слушала молча и внимательно. Я засыпал коробку землёй, и мы отправились обрат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ма-мама! – девочка возбуждено кинулась Ане на шею. – Мы оставили Пончика в лесу! Ночью за ним придут друзья и уведут в Большое царство хомяков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у, хорошо-хорошо. А сейчас спать – время поздне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таша безропотно подчинилась. Измученная, она моментально заснула крепчайшим сн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у! Ну, Женька молодец! Надо же такое придумать! Спасибо тебе! – Аня обняла меня. – Вообще не знала, что делать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но расслабляешься – ещё не всё сделано. Дай мне ножницы покрепч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я достала из швейной машинки портняжные ножниц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чем тебе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том объясню, – я взял лопату, ножницы и отправился обратно в парк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парке выкопал коробку с Пончиком, и перезахоронил хомячка неподалеку. В обувной коробке вырезал большую дыру. В ямке прокопал небольшой тоннель, уложил пустую коробку вырезанной дырой к "тоннелю" и засыпал всё это землей…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ма, Женя, поехали в парк! – было восемь утра, но Наташа была уже на ногах. – Пончика посмотрим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ча, дай поспать – воскресенье! – сонно пробормотала Ан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ехали! – шепнул я. – А то всё испортим!.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лесу было зябко. Птичий гомон бодрил, а утренний воздух казался густым и приторным. Я выкопал обувную коробку и осторожно открыл её. Коробка, разумеется, была пус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ма-мама! Пончика забрали, он живой! – девочка пришла в неописуемый восторг. – Смотри, вон дырку кто-то прогрыз в коробке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таша заглянула в ямку и обнаружила импровизированный тоннель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 по этому ходу он ушёл с друзьями! Мама, он живой!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я обняла доч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 сильно-сильно рада! – Наташа подняла сияющее лицо. – А ты?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нечно, рада! – у моей сестры упал с плеч огромный камен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адно, родственнички – мне на практику. Сестра, с тебя фуфырик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езжай в выходные, как раз Славка вернёт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мётано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0:00Z</dcterms:created>
  <dc:creator>аня</dc:creator>
  <dc:description/>
  <dc:language>en-US</dc:language>
  <cp:lastModifiedBy>аня</cp:lastModifiedBy>
  <dcterms:modified xsi:type="dcterms:W3CDTF">2021-08-26T15:30:00Z</dcterms:modified>
  <cp:revision>2</cp:revision>
  <dc:subject/>
  <dc:title/>
</cp:coreProperties>
</file>